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FF0000"/>
          <w:sz w:val="28"/>
          <w:szCs w:val="28"/>
        </w:rPr>
        <w:t>UNIT 12: LET'S EAT!</w:t>
        <w:br/>
      </w:r>
      <w:r>
        <w:rPr>
          <w:rFonts w:eastAsia="Times New Roman" w:cs="Times New Roman" w:ascii="Times New Roman" w:hAnsi="Times New Roman"/>
          <w:b/>
          <w:bCs/>
          <w:color w:val="009900"/>
          <w:sz w:val="28"/>
          <w:szCs w:val="28"/>
        </w:rPr>
        <w:t>I. GLOSSARY</w:t>
      </w:r>
    </w:p>
    <w:p>
      <w:pPr>
        <w:pStyle w:val="Normal"/>
        <w:tabs>
          <w:tab w:val="clear" w:pos="720"/>
          <w:tab w:val="left" w:pos="2552" w:leader="none"/>
          <w:tab w:val="left" w:pos="4253" w:leader="none"/>
          <w:tab w:val="left" w:pos="538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add to  (v):                                thêm vào, bổ sung</w:t>
      </w:r>
    </w:p>
    <w:p>
      <w:pPr>
        <w:pStyle w:val="Normal"/>
        <w:tabs>
          <w:tab w:val="clear" w:pos="720"/>
          <w:tab w:val="left" w:pos="2552" w:leader="none"/>
          <w:tab w:val="left" w:pos="4253" w:leader="none"/>
          <w:tab w:val="left" w:pos="538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ffect  (v):                                 ảnh hưởng</w:t>
      </w:r>
    </w:p>
    <w:p>
      <w:pPr>
        <w:pStyle w:val="Normal"/>
        <w:tabs>
          <w:tab w:val="clear" w:pos="720"/>
          <w:tab w:val="left" w:pos="2552" w:leader="none"/>
          <w:tab w:val="left" w:pos="4253" w:leader="none"/>
          <w:tab w:val="left" w:pos="538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mount(n):                               số lượng, khối lượ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4. balanced (adj)</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ân đối, cân bằ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5. bowl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ái bát</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6. chopstick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hiếc đũa</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7. cucumber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quả dưa chuột</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8.  diet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hế độ ăn uống, chế độ ăn kiê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9.  dirt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bụi bẩn</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0. dish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món ăn</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1. durian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quả sầu riên</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2. energy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năng lượ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3. lifestyle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phong cách số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4. moderate(adj):</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hiêm tốn, vừa phải, trung bình</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5. pan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ái soo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6. plate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ái đĩa</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7. ripe (adj)</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lang w:val="vi-VN"/>
        </w:rPr>
        <w:t>in</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8. selection(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sự lựa chọn</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19. slice(n, 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lát mỏng, thái lát mỏng</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20.  spinach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rau chân vịt</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21. spoon (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cái thìa</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22. stir-fry (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ào</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23. taste(v,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nếm, có vị/Vị </w:t>
      </w:r>
    </w:p>
    <w:p>
      <w:pPr>
        <w:pStyle w:val="Normal"/>
        <w:tabs>
          <w:tab w:val="clear" w:pos="720"/>
          <w:tab w:val="left" w:pos="2552" w:leader="none"/>
          <w:tab w:val="left" w:pos="4253" w:leader="none"/>
          <w:tab w:val="left" w:pos="5387" w:leader="none"/>
        </w:tabs>
        <w:spacing w:lineRule="auto" w:line="240" w:before="0" w:after="0"/>
        <w:rPr/>
      </w:pPr>
      <w:r>
        <w:rPr>
          <w:rFonts w:eastAsia="Times New Roman" w:cs="Times New Roman" w:ascii="Times New Roman" w:hAnsi="Times New Roman"/>
          <w:color w:val="000000"/>
          <w:sz w:val="28"/>
          <w:szCs w:val="28"/>
        </w:rPr>
        <w:t>24. smell(v,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ngửi, có mùi/Mùi</w:t>
      </w:r>
    </w:p>
    <w:p>
      <w:pPr>
        <w:pStyle w:val="Normal"/>
        <w:tabs>
          <w:tab w:val="clear" w:pos="720"/>
          <w:tab w:val="left" w:pos="2552" w:leader="none"/>
          <w:tab w:val="left" w:pos="4253" w:leader="none"/>
          <w:tab w:val="left" w:pos="538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VERB</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NOUN</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ADJECTIVE</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ADVER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select</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selection</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widen</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width</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wide</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wide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dirt</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dirty</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care</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care</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careful</w:t>
            </w:r>
          </w:p>
          <w:p>
            <w:pPr>
              <w:pStyle w:val="P"/>
              <w:tabs>
                <w:tab w:val="clear" w:pos="720"/>
                <w:tab w:val="left" w:pos="2552" w:leader="none"/>
                <w:tab w:val="left" w:pos="4253" w:leader="none"/>
                <w:tab w:val="left" w:pos="5387" w:leader="none"/>
              </w:tabs>
              <w:spacing w:before="0" w:after="0"/>
              <w:rPr/>
            </w:pPr>
            <w:r>
              <w:rPr>
                <w:sz w:val="28"/>
                <w:szCs w:val="28"/>
              </w:rPr>
              <w:t>careless</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carefully</w:t>
            </w:r>
          </w:p>
          <w:p>
            <w:pPr>
              <w:pStyle w:val="P"/>
              <w:tabs>
                <w:tab w:val="clear" w:pos="720"/>
                <w:tab w:val="left" w:pos="2552" w:leader="none"/>
                <w:tab w:val="left" w:pos="4253" w:leader="none"/>
                <w:tab w:val="left" w:pos="5387" w:leader="none"/>
              </w:tabs>
              <w:spacing w:before="0" w:after="0"/>
              <w:rPr>
                <w:sz w:val="28"/>
                <w:szCs w:val="28"/>
              </w:rPr>
            </w:pPr>
            <w:r>
              <w:rPr>
                <w:sz w:val="28"/>
                <w:szCs w:val="28"/>
              </w:rPr>
              <w:t>careless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energy</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energetic</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moderate</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moderation</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variety</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various</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various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sense</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sensible</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sensib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produce</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product</w:t>
            </w:r>
          </w:p>
          <w:p>
            <w:pPr>
              <w:pStyle w:val="P"/>
              <w:tabs>
                <w:tab w:val="clear" w:pos="720"/>
                <w:tab w:val="left" w:pos="2552" w:leader="none"/>
                <w:tab w:val="left" w:pos="4253" w:leader="none"/>
                <w:tab w:val="left" w:pos="5387" w:leader="none"/>
              </w:tabs>
              <w:spacing w:before="0" w:after="0"/>
              <w:rPr>
                <w:sz w:val="28"/>
                <w:szCs w:val="28"/>
              </w:rPr>
            </w:pPr>
            <w:r>
              <w:rPr>
                <w:sz w:val="28"/>
                <w:szCs w:val="28"/>
              </w:rPr>
              <w:t>production</w:t>
            </w:r>
          </w:p>
          <w:p>
            <w:pPr>
              <w:pStyle w:val="P"/>
              <w:tabs>
                <w:tab w:val="clear" w:pos="720"/>
                <w:tab w:val="left" w:pos="2552" w:leader="none"/>
                <w:tab w:val="left" w:pos="4253" w:leader="none"/>
                <w:tab w:val="left" w:pos="5387" w:leader="none"/>
              </w:tabs>
              <w:spacing w:before="0" w:after="0"/>
              <w:rPr>
                <w:sz w:val="28"/>
                <w:szCs w:val="28"/>
              </w:rPr>
            </w:pPr>
            <w:r>
              <w:rPr>
                <w:sz w:val="28"/>
                <w:szCs w:val="28"/>
              </w:rPr>
              <w:t>producer</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productive</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productive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 xml:space="preserve">10. </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 xml:space="preserve">add </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addition</w:t>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additional</w:t>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pacing w:before="0" w:after="0"/>
              <w:rPr>
                <w:sz w:val="28"/>
                <w:szCs w:val="28"/>
              </w:rPr>
            </w:pPr>
            <w:r>
              <w:rPr>
                <w:sz w:val="28"/>
                <w:szCs w:val="28"/>
              </w:rPr>
              <w:t>additional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P"/>
              <w:tabs>
                <w:tab w:val="clear" w:pos="720"/>
                <w:tab w:val="left" w:pos="2552" w:leader="none"/>
                <w:tab w:val="left" w:pos="4253" w:leader="none"/>
                <w:tab w:val="left" w:pos="5387" w:leader="none"/>
              </w:tabs>
              <w:snapToGrid w:val="false"/>
              <w:spacing w:before="0" w:after="0"/>
              <w:rPr>
                <w:sz w:val="28"/>
                <w:szCs w:val="28"/>
              </w:rPr>
            </w:pPr>
            <w:r>
              <w:rPr>
                <w:sz w:val="28"/>
                <w:szCs w:val="28"/>
              </w:rPr>
            </w:r>
          </w:p>
        </w:tc>
      </w:tr>
    </w:tbl>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EXERCISE</w:t>
      </w:r>
    </w:p>
    <w:p>
      <w:pPr>
        <w:pStyle w:val="Normal"/>
        <w:rPr/>
      </w:pPr>
      <w:r>
        <w:rPr>
          <w:rFonts w:cs="Times New Roman" w:ascii="Times New Roman" w:hAnsi="Times New Roman"/>
          <w:b/>
          <w:color w:val="000000"/>
          <w:sz w:val="28"/>
          <w:szCs w:val="28"/>
        </w:rPr>
        <w:t>I. Make questions with How + Adjective .</w:t>
        <w:br/>
      </w:r>
      <w:r>
        <w:rPr>
          <w:rFonts w:eastAsia="Times New Roman" w:cs="Times New Roman" w:ascii="Times New Roman" w:hAnsi="Times New Roman"/>
          <w:color w:val="000000"/>
          <w:sz w:val="28"/>
          <w:szCs w:val="28"/>
        </w:rPr>
        <w:t>1. tall/ he?// one meter 50 centimeters</w:t>
        <w:br/>
        <w:t>........................................................................................................................................................................................................</w:t>
        <w:br/>
        <w:t>........................................................................................................................................................................................................</w:t>
        <w:br/>
        <w:t>2. heavy/ Hoa?// 40 kilos</w:t>
        <w:br/>
        <w:t>........................................................................................................................................................................................................</w:t>
        <w:br/>
        <w:t>........................................................................................................................................................................................................</w:t>
        <w:br/>
        <w:t>3. high/these buildings?// over 150 meters</w:t>
        <w:br/>
        <w:t>........................................................................................................................................................................................................</w:t>
        <w:br/>
        <w:t>........................................................................................................................................................................................................</w:t>
        <w:br/>
        <w:t>4. long/ your dress?//140 centimeters</w:t>
      </w:r>
    </w:p>
    <w:p>
      <w:pPr>
        <w:pStyle w:val="Normal"/>
        <w:spacing w:lineRule="auto" w:line="240" w:before="0" w:after="0"/>
        <w:rPr/>
      </w:pPr>
      <w:r>
        <w:rPr>
          <w:rFonts w:eastAsia="Times New Roman" w:cs="Times New Roman" w:ascii="Times New Roman" w:hAnsi="Times New Roman"/>
          <w:color w:val="000000"/>
          <w:sz w:val="28"/>
          <w:szCs w:val="28"/>
        </w:rPr>
        <w:t>........................................................................................................................................................................................................</w:t>
        <w:br/>
        <w:t>........................................................................................................................................................................................................</w:t>
        <w:br/>
        <w:t>5. deep/ the lake?// about 5 meters</w:t>
        <w:br/>
        <w:t>........................................................................................................................................................................................................</w:t>
        <w:br/>
        <w:t>........................................................................................................................................................................................................</w:t>
        <w:br/>
        <w:t>6. wide/ the table?// 80 centimeters</w:t>
        <w:br/>
        <w:t>........................................................................................................................................................................................................</w:t>
        <w:br/>
        <w:t>........................................................................................................................................................................................................</w:t>
        <w:br/>
        <w:t>7. much/ the shoes?// eighty thousand dong</w:t>
        <w:br/>
        <w:t>........................................................................................................................................................................................................</w:t>
        <w:br/>
        <w:t>........................................................................................................................................................................................................</w:t>
        <w:br/>
        <w:t>8. thick/ your dictionary?//18 centimeters</w:t>
        <w:br/>
        <w:t>........................................................................................................................................................................................................</w:t>
        <w:br/>
        <w:t>........................................................................................................................................................................................................</w:t>
        <w:br/>
        <w:t>9. old/ your father? // 45 years old.</w:t>
        <w:br/>
        <w:t>........................................................................................................................................................................................................</w:t>
        <w:br/>
        <w:t>........................................................................................................................................................................................................</w:t>
        <w:br/>
        <w:t>10. big / your house ? // about 160 square meters.</w:t>
        <w:br/>
        <w:t>........................................................................................................................................................................................................</w:t>
        <w:br/>
        <w:t>........................................................................................................................................................................................................</w:t>
        <w:br/>
      </w:r>
      <w:r>
        <w:rPr>
          <w:rFonts w:eastAsia="Times New Roman" w:cs="Times New Roman" w:ascii="Times New Roman" w:hAnsi="Times New Roman"/>
          <w:b/>
          <w:bCs/>
          <w:sz w:val="28"/>
          <w:szCs w:val="28"/>
        </w:rPr>
        <w:t>II. Make questions and answers with “Wha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028" w:type="dxa"/>
        <w:jc w:val="left"/>
        <w:tblInd w:w="-113" w:type="dxa"/>
        <w:tblLayout w:type="fixed"/>
        <w:tblCellMar>
          <w:top w:w="0" w:type="dxa"/>
          <w:left w:w="108" w:type="dxa"/>
          <w:bottom w:w="0" w:type="dxa"/>
          <w:right w:w="108" w:type="dxa"/>
        </w:tblCellMar>
      </w:tblPr>
      <w:tblGrid>
        <w:gridCol w:w="2700"/>
        <w:gridCol w:w="53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Ex: </w:t>
            </w:r>
            <w:r>
              <w:rPr>
                <w:rFonts w:eastAsia="Times New Roman" w:cs="Times New Roman" w:ascii="Times New Roman" w:hAnsi="Times New Roman"/>
                <w:color w:val="000000"/>
                <w:sz w:val="28"/>
                <w:szCs w:val="28"/>
              </w:rPr>
              <w:t xml:space="preserve">his height/150 centimeters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What is his heieht?</w:t>
              <w:br/>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e is 150 centimeters</w:t>
            </w:r>
          </w:p>
        </w:tc>
      </w:tr>
    </w:tbl>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color w:val="000000"/>
          <w:sz w:val="28"/>
          <w:szCs w:val="28"/>
        </w:rPr>
        <w:t>your age / ten</w:t>
        <w:br/>
        <w:t>.........................................................................................................................................................................................</w:t>
        <w:br/>
        <w:t>..........................................................................................................................................................................................</w:t>
        <w:br/>
        <w:t>2. his weight / 45 kilos</w:t>
        <w:br/>
        <w:t>..........................................................................................................................................................................................</w:t>
        <w:br/>
        <w:t>..........................................................................................................................................................................................</w:t>
        <w:br/>
        <w:t>3. your brother’s height / one meter seventy centimeters</w:t>
        <w:br/>
        <w:t>..........................................................................................................................................................................................</w:t>
        <w:br/>
        <w:t>........................................................................................................................................................................................................</w:t>
        <w:br/>
        <w:t>4. the length of river / about 300 miles</w:t>
        <w:br/>
        <w:t>..........................................................................................................................................................................................</w:t>
        <w:br/>
        <w:t>..........................................................................................................................................................................................</w:t>
        <w:br/>
        <w:t>5. the height of the wall / four meters</w:t>
        <w:br/>
        <w:t>.........................................................................................................................................................................................</w:t>
        <w:br/>
        <w:t>..........................................................................................................................................................................................</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e depth of the lake / about five meters</w:t>
        <w:br/>
        <w:t>..........................................................................................................................................................................................</w:t>
        <w:br/>
        <w:t>..........................................................................................................................................................................................</w:t>
        <w:br/>
        <w:t>7. the width of cloth/ one meter sixty centimeters.</w:t>
        <w:br/>
        <w:t>..........................................................................................................................................................................................</w:t>
        <w:br/>
        <w:t>..........................................................................................................................................................................................</w:t>
        <w:br/>
        <w:t>8. The length of the table / two meters</w:t>
        <w:br/>
        <w:t>..........................................................................................................................................................................................</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rPr/>
      </w:pPr>
      <w:r>
        <w:rPr>
          <w:rFonts w:eastAsia="Times New Roman" w:cs="Times New Roman" w:ascii="Times New Roman" w:hAnsi="Times New Roman"/>
          <w:b/>
          <w:bCs/>
          <w:color w:val="000000"/>
          <w:sz w:val="28"/>
          <w:szCs w:val="28"/>
        </w:rPr>
        <w:t>III.Read carefully the passage below then choose one the most correct answer :</w:t>
        <w:br/>
      </w:r>
      <w:r>
        <w:rPr>
          <w:rFonts w:eastAsia="Times New Roman" w:cs="Times New Roman" w:ascii="Times New Roman" w:hAnsi="Times New Roman"/>
          <w:color w:val="000000"/>
          <w:sz w:val="28"/>
          <w:szCs w:val="28"/>
        </w:rPr>
        <w:t>It’s a quarter past five. The students of the school of Le Loi come out of their classrooms. Many of them go home. Some sit in the cafeteria and wait for their parents.</w:t>
        <w:br/>
        <w:t>The students join many different after-school activities. Some students stay at school and play sports. They change their clothes and play soccer or table tennis. Now and then they go swimming.Not all after-school activities are sports.There is a music and drama society. Members of this group practice playing musical instruments or rehearse for a play.</w:t>
        <w:br/>
        <w:t>Others try to help the community. They learn how to do first aids. They all enjoy working together.</w:t>
        <w:br/>
        <w:t>1.…… the students go home after school.</w:t>
        <w:br/>
        <w:t xml:space="preserve">a. All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 A lot of                c. Some                d. Any</w:t>
        <w:br/>
        <w:t>2. Some of the students wait in the ….</w:t>
        <w:br/>
        <w:t xml:space="preserve">a. classroom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 cafeteria             c. community        d. school</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3. …. collect some children</w:t>
        <w:br/>
        <w:t xml:space="preserve">a. The teacher         b. Friends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Mothers         d. Sisters</w:t>
        <w:br/>
        <w:t>4. A few sporty students…… go swimming.</w:t>
        <w:br/>
      </w:r>
      <w:r>
        <w:rPr>
          <w:rFonts w:eastAsia="Times New Roman" w:cs="Times New Roman" w:ascii="Times New Roman" w:hAnsi="Times New Roman"/>
          <w:b/>
          <w:bCs/>
          <w:i/>
          <w:iCs/>
          <w:color w:val="000000"/>
          <w:sz w:val="28"/>
          <w:szCs w:val="28"/>
        </w:rPr>
        <w:t>a</w:t>
      </w:r>
      <w:r>
        <w:rPr>
          <w:rFonts w:eastAsia="Times New Roman" w:cs="Times New Roman" w:ascii="Times New Roman" w:hAnsi="Times New Roman"/>
          <w:color w:val="000000"/>
          <w:sz w:val="28"/>
          <w:szCs w:val="28"/>
        </w:rPr>
        <w:t>. sometimes           b. usually      c. always           d. never</w:t>
        <w:br/>
        <w:t>5.. …. of the after- school activities are sports.</w:t>
        <w:br/>
        <w:t xml:space="preserve">a. All          b. Some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None           d. A lot</w:t>
        <w:br/>
      </w:r>
      <w:r>
        <w:rPr>
          <w:rFonts w:eastAsia="Times New Roman" w:cs="Times New Roman" w:ascii="Times New Roman" w:hAnsi="Times New Roman"/>
          <w:b/>
          <w:bCs/>
          <w:color w:val="000000"/>
          <w:sz w:val="28"/>
          <w:szCs w:val="28"/>
        </w:rPr>
        <w:t xml:space="preserve">IV- PREPOSITONS , ADJECTIVE AND TENSES </w:t>
      </w:r>
      <w:r>
        <w:rPr>
          <w:rFonts w:eastAsia="Times New Roman" w:cs="Times New Roman" w:ascii="Times New Roman" w:hAnsi="Times New Roman"/>
          <w:color w:val="000000"/>
          <w:sz w:val="28"/>
          <w:szCs w:val="28"/>
        </w:rPr>
        <w:t>:</w:t>
        <w:br/>
        <w:t>1.There is a play............. at the Youth Theater tonight.</w:t>
        <w:br/>
        <w:t xml:space="preserve">a.in     b.of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on     d.from</w:t>
        <w:br/>
        <w:t>2. Are you free................ Monday?</w:t>
        <w:br/>
        <w:t xml:space="preserve">a.to    b.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on    d.from</w:t>
        <w:br/>
        <w:t>3. Very few Vietnam people had TV sets.............1960s.</w:t>
        <w:br/>
      </w:r>
      <w:r>
        <w:rPr>
          <w:rFonts w:eastAsia="Times New Roman" w:cs="Times New Roman" w:ascii="Times New Roman" w:hAnsi="Times New Roman"/>
          <w:b/>
          <w:bCs/>
          <w:i/>
          <w:iCs/>
          <w:color w:val="000000"/>
          <w:sz w:val="28"/>
          <w:szCs w:val="28"/>
        </w:rPr>
        <w:t>a</w:t>
      </w:r>
      <w:r>
        <w:rPr>
          <w:rFonts w:eastAsia="Times New Roman" w:cs="Times New Roman" w:ascii="Times New Roman" w:hAnsi="Times New Roman"/>
          <w:color w:val="000000"/>
          <w:sz w:val="28"/>
          <w:szCs w:val="28"/>
        </w:rPr>
        <w:t>.in     b.at     c.on    d.from</w:t>
        <w:br/>
        <w:t>4. Don’t forget to brush your teeth................ every meal.</w:t>
        <w:br/>
        <w:t xml:space="preserve">a. before    b.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after    d.from</w:t>
        <w:br/>
        <w:t>5. The street is full of traffic from morning.................. night.</w:t>
        <w:br/>
        <w:t xml:space="preserve">a.in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 xml:space="preserve"> .at     c.on    d.from</w:t>
        <w:br/>
        <w:t>6. We will meet.............. six o’clock on Monday morning.</w:t>
        <w:br/>
        <w:t xml:space="preserve">a. to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at    c.on    d.from</w:t>
        <w:br/>
        <w:t>7. She lived..............America.........1969.</w:t>
        <w:br/>
      </w:r>
      <w:r>
        <w:rPr>
          <w:rFonts w:eastAsia="Times New Roman" w:cs="Times New Roman" w:ascii="Times New Roman" w:hAnsi="Times New Roman"/>
          <w:b/>
          <w:bCs/>
          <w:i/>
          <w:iCs/>
          <w:color w:val="000000"/>
          <w:sz w:val="28"/>
          <w:szCs w:val="28"/>
        </w:rPr>
        <w:t>a</w:t>
      </w:r>
      <w:r>
        <w:rPr>
          <w:rFonts w:eastAsia="Times New Roman" w:cs="Times New Roman" w:ascii="Times New Roman" w:hAnsi="Times New Roman"/>
          <w:color w:val="000000"/>
          <w:sz w:val="28"/>
          <w:szCs w:val="28"/>
        </w:rPr>
        <w:t>.in/in     b.at/in     c.on/at        d.from/in</w:t>
        <w:br/>
        <w:t>8. What is ............ TV to day?</w:t>
        <w:br/>
        <w:t xml:space="preserve">a.to      b.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on     d.from</w:t>
        <w:br/>
        <w:t>9. I’m interested in volleyball. I often play it............... Sunday evening.</w:t>
        <w:br/>
        <w:t xml:space="preserve">a.to             b.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on         d.from</w:t>
        <w:br/>
        <w:t>10.Marie Curie was born..............Poland..................1867.</w:t>
        <w:br/>
        <w:t xml:space="preserve">a. at/in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in/in             c.on/at                d.from/in</w:t>
        <w:br/>
        <w:t>11. He studied................ Oxford University.</w:t>
        <w:br/>
        <w:t xml:space="preserve">a.to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color w:val="000000"/>
          <w:sz w:val="28"/>
          <w:szCs w:val="28"/>
        </w:rPr>
        <w:t>.at                  c.on                d.from</w:t>
        <w:br/>
        <w:t>12. He died.................. April 1st, 2000.</w:t>
        <w:br/>
        <w:t xml:space="preserve">a.to       b.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on                  d.in</w:t>
        <w:br/>
      </w:r>
      <w:r>
        <w:rPr>
          <w:rFonts w:cs="Times New Roman" w:ascii="Times New Roman" w:hAnsi="Times New Roman"/>
          <w:b/>
          <w:sz w:val="28"/>
          <w:szCs w:val="28"/>
        </w:rPr>
        <w:t>V. Choose the best answers.</w:t>
        <w:br/>
      </w:r>
      <w:r>
        <w:rPr>
          <w:rFonts w:eastAsia="Times New Roman" w:cs="Times New Roman" w:ascii="Times New Roman" w:hAnsi="Times New Roman"/>
          <w:color w:val="000000"/>
          <w:sz w:val="28"/>
          <w:szCs w:val="28"/>
        </w:rPr>
        <w:t>1. ____________ you open your mouth, please? (Would/ Could/ Can/ Do)</w:t>
        <w:br/>
        <w:t>2. He will be back ____________ a few minutes. (at/in / when /on)</w:t>
        <w:br/>
        <w:t>3. What was wrong ____________ you? (about/to/with /on)</w:t>
        <w:br/>
        <w:t>4. ____________ is a shop - where you can buy medicine. (Bakery /Bookstore / Shop/ Drugstore)</w:t>
        <w:br/>
        <w:t>5. The patients are waiting ____________ the doctor. (for/to/with /on)</w:t>
        <w:br/>
        <w:t>6. ____________ high are these trees? About 20 meters. (How/ What/ Where/ When)</w:t>
        <w:br/>
        <w:t>7. ____________ Loan’s father repair this radio yesterday? (Was/Does / Were/Did)</w:t>
        <w:br/>
        <w:t>8. You should ____________ your teeth after meals. (brush/ wash/ clean /eat)</w:t>
        <w:br/>
        <w:t>9. He usually ____________ very hard before tests. (work / working / to work / works)</w:t>
        <w:br/>
        <w:t>10. ____________ is his weight? - 52 kilos. (How / What / Why / When)</w:t>
        <w:br/>
        <w:t>11. What was ____________ with her? (matter/ difficult/problem/ wrong)</w:t>
        <w:br/>
        <w:t>12. People feel ____________ when they catch cold. (pleased/ unpleased/ unpleasant/ pleasant)</w:t>
        <w:br/>
        <w:t>13. They are talking ____________ the principle. (to/for/ with/ of)</w:t>
        <w:br/>
        <w:t>14. The different kinds of medicine can ____________ the symptoms. (help/ care/ prevent/ relieve)</w:t>
        <w:br/>
        <w:t>15. I usually ____________ and sneeze when I have a cold, (catch/prevent/cough/disappear)</w:t>
        <w:br/>
      </w:r>
      <w:r>
        <w:rPr>
          <w:rFonts w:eastAsia="Times New Roman" w:cs="Times New Roman" w:ascii="Times New Roman" w:hAnsi="Times New Roman"/>
          <w:b/>
          <w:bCs/>
          <w:sz w:val="28"/>
          <w:szCs w:val="28"/>
        </w:rPr>
        <w:t>VI. Verb tenses or verb forms.</w:t>
        <w:br/>
      </w:r>
      <w:r>
        <w:rPr>
          <w:rFonts w:eastAsia="Times New Roman" w:cs="Times New Roman" w:ascii="Times New Roman" w:hAnsi="Times New Roman"/>
          <w:color w:val="000000"/>
          <w:sz w:val="28"/>
          <w:szCs w:val="28"/>
        </w:rPr>
        <w:t>1. When I was a child, I always (walk) ____________ to school.</w:t>
        <w:br/>
        <w:t>2. You (watch) ____________ the interesting show on the TV last night?</w:t>
        <w:br/>
        <w:t>3. I (get) ____________ up so late, so I (not can) ____________ go to work on time.</w:t>
        <w:br/>
        <w:t>4. I really (enjoy) ____________ our visit to Nha Trang last week.</w:t>
        <w:br/>
        <w:t>5. I (cook) ____________ a meal for 10 people last night.</w:t>
        <w:br/>
        <w:t>6. John never (drink) ____________ beer. He (not like) ____________ it.</w:t>
        <w:br/>
        <w:t>7. Thanh (listen) ____________ to the radio at this time.</w:t>
        <w:br/>
        <w:t>8. What (be) ____________ on the TV last night?</w:t>
        <w:br/>
        <w:t>9. Don’t be worry! I (come) ____________ here on time.</w:t>
        <w:br/>
        <w:t>10. She said to me (give) ____________ her a book.</w:t>
        <w:br/>
      </w:r>
      <w:r>
        <w:rPr>
          <w:rFonts w:eastAsia="Times New Roman" w:cs="Times New Roman" w:ascii="Times New Roman" w:hAnsi="Times New Roman"/>
          <w:b/>
          <w:bCs/>
          <w:sz w:val="28"/>
          <w:szCs w:val="28"/>
        </w:rPr>
        <w:t>VII. Supply the correct forms of the words in the brackets.</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rs. Loan’s daughter is having a ____________ check-up. (MEDICINE)</w:t>
        <w:br/>
        <w:t>2. We need to know your ____________ , Minh. (WEIGH)</w:t>
        <w:br/>
        <w:t>3. What is the ____________ of the river? (DEEP)</w:t>
        <w:br/>
        <w:t>4. She tries to keep fit by ____________ every day. (JOG)</w:t>
        <w:br/>
        <w:t>5. This map is very ____________ on our holiday. (USE)</w:t>
        <w:br/>
        <w:t>6. This dictionary is the ____________ book that I have. (THICK)</w:t>
        <w:br/>
        <w:t>7. My aunt is a ____________ . She makes lots of nice clothes. (DRESS)</w:t>
      </w:r>
    </w:p>
    <w:p>
      <w:pPr>
        <w:pStyle w:val="ListParagraph"/>
        <w:rPr>
          <w:rFonts w:ascii="Times New Roman" w:hAnsi="Times New Roman" w:cs="Times New Roman"/>
          <w:sz w:val="28"/>
          <w:szCs w:val="28"/>
        </w:rPr>
      </w:pPr>
      <w:r>
        <w:rPr>
          <w:rFonts w:eastAsia="Times New Roman" w:cs="Times New Roman" w:ascii="Times New Roman" w:hAnsi="Times New Roman"/>
          <w:color w:val="000000"/>
          <w:sz w:val="28"/>
          <w:szCs w:val="28"/>
        </w:rPr>
        <w:t>8. I always know my ………………………. (MEASURE)</w:t>
      </w:r>
    </w:p>
    <w:p>
      <w:pPr>
        <w:pStyle w:val="Normal"/>
        <w:spacing w:lineRule="auto" w:line="240" w:before="0" w:after="0"/>
        <w:rPr/>
      </w:pPr>
      <w:r>
        <w:rPr>
          <w:rFonts w:eastAsia="Times New Roman" w:cs="Times New Roman" w:ascii="Times New Roman" w:hAnsi="Times New Roman"/>
          <w:b/>
          <w:bCs/>
          <w:color w:val="000000"/>
          <w:sz w:val="28"/>
          <w:szCs w:val="28"/>
        </w:rPr>
        <w:t>VIII. Rewrite the sentences without changing their meanings.</w:t>
        <w:br/>
      </w:r>
      <w:r>
        <w:rPr>
          <w:rFonts w:eastAsia="Times New Roman" w:cs="Times New Roman" w:ascii="Times New Roman" w:hAnsi="Times New Roman"/>
          <w:color w:val="000000"/>
          <w:sz w:val="28"/>
          <w:szCs w:val="28"/>
        </w:rPr>
        <w:t>1. How heavy were you last year?</w:t>
        <w:br/>
        <w:t>What ............................................................................................................................?</w:t>
      </w:r>
    </w:p>
    <w:p>
      <w:pPr>
        <w:pStyle w:val="Normal"/>
        <w:spacing w:lineRule="auto" w:line="240" w:before="0" w:after="0"/>
        <w:rPr/>
      </w:pPr>
      <w:r>
        <w:rPr>
          <w:rFonts w:eastAsia="Times New Roman" w:cs="Times New Roman" w:ascii="Times New Roman" w:hAnsi="Times New Roman"/>
          <w:color w:val="000000"/>
          <w:sz w:val="28"/>
          <w:szCs w:val="28"/>
        </w:rPr>
        <w:t>2. What was wrong with her?</w:t>
        <w:br/>
        <w:t>What ............................................................................................................................?</w:t>
      </w:r>
    </w:p>
    <w:p>
      <w:pPr>
        <w:pStyle w:val="Normal"/>
        <w:spacing w:lineRule="auto" w:line="240" w:before="0" w:after="0"/>
        <w:rPr/>
      </w:pPr>
      <w:r>
        <w:rPr>
          <w:rFonts w:eastAsia="Times New Roman" w:cs="Times New Roman" w:ascii="Times New Roman" w:hAnsi="Times New Roman"/>
          <w:color w:val="000000"/>
          <w:sz w:val="28"/>
          <w:szCs w:val="28"/>
        </w:rPr>
        <w:t>3. How long is the River Nile?</w:t>
        <w:br/>
        <w:t>What ............................................................................................................................?</w:t>
        <w:br/>
        <w:t>4. What is his weight?</w:t>
        <w:br/>
        <w:t>How ............................................................................................................................?</w:t>
        <w:br/>
        <w:t>5. How old is your father?</w:t>
        <w:br/>
        <w:t>What ............................................................................................................................?</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 She is 150 centimeters tall.</w:t>
        <w:br/>
        <w:t>Her ......................................................................................................................................</w:t>
        <w:br/>
        <w:t>7. How much is this shirt?</w:t>
        <w:br/>
        <w:t>What ......................................................................................................................... ?</w:t>
        <w:br/>
        <w:t>8. How old is David’s teacher?</w:t>
        <w:br/>
        <w:t>What is ......................................................................................................................... ?</w:t>
        <w:br/>
        <w:t>9. How thick is the dictionary?</w:t>
        <w:br/>
        <w:t>What is .....................................................................................................................?</w:t>
        <w:br/>
        <w:t>10. What is the length of this ruler?</w:t>
        <w:br/>
        <w:t>How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11. </w:t>
      </w:r>
      <w:r>
        <w:rPr>
          <w:rFonts w:eastAsia="Times New Roman" w:cs="Times New Roman" w:ascii="Times New Roman" w:hAnsi="Times New Roman"/>
          <w:color w:val="000000"/>
          <w:sz w:val="28"/>
          <w:szCs w:val="28"/>
        </w:rPr>
        <w:t>Let’s go to the movies tonight!</w:t>
        <w:br/>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hat about ____________________?</w:t>
      </w:r>
      <w:r>
        <w:rPr>
          <w:rFonts w:eastAsia="Times New Roman" w:cs="Times New Roman" w:ascii="Times New Roman" w:hAnsi="Times New Roman"/>
          <w:sz w:val="28"/>
          <w:szCs w:val="28"/>
        </w:rPr>
        <w:br/>
      </w:r>
      <w:r>
        <w:rPr>
          <w:rFonts w:eastAsia="Times New Roman" w:cs="Times New Roman" w:ascii="Times New Roman" w:hAnsi="Times New Roman"/>
          <w:bCs/>
          <w:color w:val="000000"/>
          <w:sz w:val="28"/>
          <w:szCs w:val="28"/>
        </w:rPr>
        <w:t xml:space="preserve">12. </w:t>
      </w:r>
      <w:r>
        <w:rPr>
          <w:rFonts w:eastAsia="Times New Roman" w:cs="Times New Roman" w:ascii="Times New Roman" w:hAnsi="Times New Roman"/>
          <w:color w:val="000000"/>
          <w:sz w:val="28"/>
          <w:szCs w:val="28"/>
        </w:rPr>
        <w:t>He is a safe car driver.</w:t>
        <w:br/>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He drives ____________________.</w:t>
        <w:br/>
      </w:r>
      <w:r>
        <w:rPr>
          <w:rFonts w:eastAsia="Times New Roman" w:cs="Times New Roman" w:ascii="Times New Roman" w:hAnsi="Times New Roman"/>
          <w:bCs/>
          <w:color w:val="000000"/>
          <w:sz w:val="28"/>
          <w:szCs w:val="28"/>
        </w:rPr>
        <w:t xml:space="preserve">13. </w:t>
      </w:r>
      <w:r>
        <w:rPr>
          <w:rFonts w:eastAsia="Times New Roman" w:cs="Times New Roman" w:ascii="Times New Roman" w:hAnsi="Times New Roman"/>
          <w:color w:val="000000"/>
          <w:sz w:val="28"/>
          <w:szCs w:val="28"/>
        </w:rPr>
        <w:t>How much did the green dress cost?</w:t>
        <w:br/>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How much ___________________?</w:t>
        <w:br/>
      </w:r>
      <w:r>
        <w:rPr>
          <w:rFonts w:eastAsia="Times New Roman" w:cs="Times New Roman" w:ascii="Times New Roman" w:hAnsi="Times New Roman"/>
          <w:bCs/>
          <w:color w:val="000000"/>
          <w:sz w:val="28"/>
          <w:szCs w:val="28"/>
        </w:rPr>
        <w:t xml:space="preserve">14. </w:t>
      </w:r>
      <w:r>
        <w:rPr>
          <w:rFonts w:eastAsia="Times New Roman" w:cs="Times New Roman" w:ascii="Times New Roman" w:hAnsi="Times New Roman"/>
          <w:color w:val="000000"/>
          <w:sz w:val="28"/>
          <w:szCs w:val="28"/>
        </w:rPr>
        <w:t>Mai is taller than her sister.</w:t>
        <w:br/>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Mai’s sister _______________________.</w:t>
        <w:br/>
      </w:r>
      <w:r>
        <w:rPr>
          <w:rFonts w:eastAsia="Times New Roman" w:cs="Times New Roman" w:ascii="Times New Roman" w:hAnsi="Times New Roman"/>
          <w:bCs/>
          <w:color w:val="000000"/>
          <w:sz w:val="28"/>
          <w:szCs w:val="28"/>
        </w:rPr>
        <w:t xml:space="preserve">15. </w:t>
      </w:r>
      <w:r>
        <w:rPr>
          <w:rFonts w:eastAsia="Times New Roman" w:cs="Times New Roman" w:ascii="Times New Roman" w:hAnsi="Times New Roman"/>
          <w:color w:val="000000"/>
          <w:sz w:val="28"/>
          <w:szCs w:val="28"/>
        </w:rPr>
        <w:t>How tall is Nga?</w:t>
        <w:br/>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hat is ______________________________?</w:t>
        <w:br/>
      </w:r>
    </w:p>
    <w:p>
      <w:pPr>
        <w:pStyle w:val="Normal"/>
        <w:spacing w:before="0" w:after="200"/>
        <w:jc w:val="center"/>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THE END</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Bold">
    <w:altName w:val="Times New Roman"/>
    <w:charset w:val="00"/>
    <w:family w:val="roman"/>
    <w:pitch w:val="default"/>
  </w:font>
  <w:font w:name="Cambria">
    <w:charset w:val="00"/>
    <w:family w:val="roman"/>
    <w:pitch w:val="variable"/>
  </w:font>
  <w:font w:name="SegoeUISymbol">
    <w:altName w:val="Times New Roman"/>
    <w:charset w:val="00"/>
    <w:family w:val="roman"/>
    <w:pitch w:val="default"/>
  </w:font>
  <w:font w:name="CambriaMath">
    <w:altName w:val="Times New Roman"/>
    <w:charset w:val="00"/>
    <w:family w:val="roman"/>
    <w:pitch w:val="default"/>
  </w:font>
  <w:font w:name="Calibri-Ligh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Cambria-Bold;Times New Roman" w:hAnsi="Cambria-Bold;Times New Roman" w:cs="Cambria-Bold;Times New Roman"/>
      <w:b/>
      <w:bCs/>
      <w:i w:val="false"/>
      <w:iCs w:val="false"/>
      <w:color w:val="FF0000"/>
      <w:sz w:val="40"/>
      <w:szCs w:val="40"/>
    </w:rPr>
  </w:style>
  <w:style w:type="character" w:styleId="Fontstyle21">
    <w:name w:val="fontstyle21"/>
    <w:qFormat/>
    <w:rPr>
      <w:rFonts w:ascii="Cambria" w:hAnsi="Cambria" w:cs="Cambria"/>
      <w:b w:val="false"/>
      <w:bCs w:val="false"/>
      <w:i w:val="false"/>
      <w:iCs w:val="false"/>
      <w:color w:val="000000"/>
      <w:sz w:val="24"/>
      <w:szCs w:val="24"/>
    </w:rPr>
  </w:style>
  <w:style w:type="character" w:styleId="Fontstyle31">
    <w:name w:val="fontstyle31"/>
    <w:qFormat/>
    <w:rPr>
      <w:rFonts w:ascii="SegoeUISymbol;Times New Roman" w:hAnsi="SegoeUISymbol;Times New Roman" w:cs="SegoeUISymbol;Times New Roman"/>
      <w:b w:val="false"/>
      <w:bCs w:val="false"/>
      <w:i w:val="false"/>
      <w:iCs w:val="false"/>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character" w:styleId="Fontstyle51">
    <w:name w:val="fontstyle51"/>
    <w:qFormat/>
    <w:rPr>
      <w:rFonts w:ascii="Calibri-Light;Times New Roman" w:hAnsi="Calibri-Light;Times New Roman" w:cs="Calibri-Light;Times New Roman"/>
      <w:b w:val="false"/>
      <w:bCs w:val="false"/>
      <w:i w:val="false"/>
      <w:iCs w:val="false"/>
      <w:color w:val="000000"/>
      <w:sz w:val="24"/>
      <w:szCs w:val="24"/>
    </w:rPr>
  </w:style>
  <w:style w:type="character" w:styleId="Fontstyle61">
    <w:name w:val="fontstyle61"/>
    <w:qFormat/>
    <w:rPr>
      <w:rFonts w:ascii="Wingdings-Regular;Times New Roman" w:hAnsi="Wingdings-Regular;Times New Roman" w:cs="Wingdings-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2:00Z</dcterms:created>
  <dc:creator>admin</dc:creator>
  <dc:description/>
  <cp:keywords/>
  <dc:language>en-US</dc:language>
  <cp:lastModifiedBy>User</cp:lastModifiedBy>
  <dcterms:modified xsi:type="dcterms:W3CDTF">2020-03-26T01:32:00Z</dcterms:modified>
  <cp:revision>2</cp:revision>
  <dc:subject/>
  <dc:title>UNIT 11: KEEP FIT, STAY HEALTHY</dc:title>
</cp:coreProperties>
</file>